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>
          <w:rFonts w:cs="Times New Roman" w:ascii="Times New Roman" w:hAnsi="Times New Roman"/>
          <w:lang w:eastAsia="ru-RU"/>
        </w:rPr>
        <w:t>Приложение № 4 к Порядку составления,</w:t>
      </w:r>
    </w:p>
    <w:p>
      <w:pPr>
        <w:pStyle w:val="Style12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утверждения и ведения бюджетной сметы </w:t>
      </w:r>
    </w:p>
    <w:p>
      <w:pPr>
        <w:pStyle w:val="Style12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казенного учреждения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ЧЕТЫ ПЛАНОВЫХ СМЕТНЫХ ПОКАЗАТЕЛЕЙ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МКДОУ «д/с «Малыш» с.Хазар»__________</w:t>
      </w:r>
    </w:p>
    <w:p>
      <w:pPr>
        <w:pStyle w:val="Style12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учреждения)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11 «Заработная плата»</w:t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3478000_______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1560"/>
        <w:gridCol w:w="1559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 в месяц (согласно штатному расписанию и среднемесячная),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месяце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гр.3хгр.4) округл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ботная плата (госстандарт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 ФОТ зав дет садов- 323001, годовой ФОТ пед персонала-1279802 ,годовой ФОТ проч персонала-804006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7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ботная плата (местный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1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780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12 «Прочие выплаты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16000________ руб.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5"/>
        <w:gridCol w:w="1413"/>
        <w:gridCol w:w="1443"/>
        <w:gridCol w:w="1415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в год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 округл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андировочные 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 сумма 550тыс/общ к-во групп 102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.ст-5392р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13 «Начисления на выплаты по оплате труда»</w:t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1084000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00"/>
        <w:gridCol w:w="2564"/>
      </w:tblGrid>
      <w:tr>
        <w:trPr>
          <w:trHeight w:val="718" w:hRule="atLeast"/>
        </w:trPr>
        <w:tc>
          <w:tcPr>
            <w:tcW w:w="3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мер начислений на выплаты по оплате труда &lt;*&gt;</w:t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3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осстандарт)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2%</w:t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000</w:t>
            </w:r>
          </w:p>
        </w:tc>
      </w:tr>
      <w:tr>
        <w:trPr/>
        <w:tc>
          <w:tcPr>
            <w:tcW w:w="3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естный)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2%</w:t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4000</w:t>
            </w:r>
          </w:p>
        </w:tc>
      </w:tr>
      <w:tr>
        <w:trPr/>
        <w:tc>
          <w:tcPr>
            <w:tcW w:w="3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840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Style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&gt; Размер начислений на выплаты по оплате труда в соответствии с действующими на дату составления бюджетной сметы нормативными документами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21 «Услуги связи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2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7000_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60"/>
        <w:gridCol w:w="1438"/>
        <w:gridCol w:w="1072"/>
        <w:gridCol w:w="1253"/>
        <w:gridCol w:w="1623"/>
        <w:gridCol w:w="1745"/>
      </w:tblGrid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расходов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диница измерени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-во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-во платежей в год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оимость за единицу измерения, тыс. руб.</w:t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мм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б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гр.4хгр.5хгр.6) округл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онентская плата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онентский номер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 д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 сумма 221,4тыс/общ к-во детей 2460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.ст-90р</w:t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0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0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22 «Транспортные услуги»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2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2000________ руб.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79"/>
        <w:gridCol w:w="1895"/>
        <w:gridCol w:w="1503"/>
        <w:gridCol w:w="1373"/>
      </w:tblGrid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яя стоимость проезда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 округл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нспортные услуги (проездные)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 сумма 49,2тыс/общ к-во детей 2460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.ст-20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385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23 «Коммунальные услуги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2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131000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1368"/>
        <w:gridCol w:w="1600"/>
        <w:gridCol w:w="1658"/>
        <w:gridCol w:w="1828"/>
      </w:tblGrid>
      <w:tr>
        <w:trPr/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отребления в год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риф (стоимость за единицу измерения),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, руб. (гр.4хгр5/1000)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потребления газа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85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72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000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потребления электроэнергии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т/час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85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потребления воды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8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10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24 «Арендная плата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2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 руб.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1559"/>
        <w:gridCol w:w="1843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за единицу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енда имуществ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25 «Содержание имущества зданий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2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35000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18"/>
        <w:gridCol w:w="2835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в соответствии с локальными расчетами, руб.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зинфекция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з мусор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00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осмотр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0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26 «Прочие работы, услуги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2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197200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19"/>
        <w:gridCol w:w="1984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договоров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оимость услуги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 округл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С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С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сайта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труда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 сумма 961,7тыс/общ к-во детей 2460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.ст-350р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0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бухгалтерии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00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72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62 «Пособия по социальной помощи»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подстатье 26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106000________ руб.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1559"/>
        <w:gridCol w:w="1843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за единицу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уб. 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пенсация части родительской платы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0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90 «Прочие расходы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11">
        <w:r>
          <w:rPr>
            <w:rStyle w:val="InternetLink"/>
            <w:sz w:val="28"/>
            <w:szCs w:val="28"/>
          </w:rPr>
          <w:t>подстатье 29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46000__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3544"/>
      </w:tblGrid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таточная стоимость основных средств, руб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вка налог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 исчисленного налога, подлежащего уплате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гр.2 х гр3 / 100) округл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3239,9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00</w:t>
            </w:r>
          </w:p>
        </w:tc>
      </w:tr>
      <w:tr>
        <w:trPr>
          <w:trHeight w:val="402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олженность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355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0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86"/>
        <w:gridCol w:w="1430"/>
        <w:gridCol w:w="1430"/>
        <w:gridCol w:w="1493"/>
        <w:gridCol w:w="1006"/>
        <w:gridCol w:w="1639"/>
      </w:tblGrid>
      <w:tr>
        <w:trPr/>
        <w:tc>
          <w:tcPr>
            <w:tcW w:w="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расходов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рес земельного участка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ощадь земельного участ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кв. м)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дастровая стоимость земельного участка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авка налог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%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мма,  руб. (гр.5хгр.6/100)</w:t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4,65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,4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</w:tr>
      <w:tr>
        <w:trPr>
          <w:trHeight w:val="429" w:hRule="atLeast"/>
        </w:trPr>
        <w:tc>
          <w:tcPr>
            <w:tcW w:w="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0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83"/>
        <w:gridCol w:w="1695"/>
        <w:gridCol w:w="1604"/>
        <w:gridCol w:w="1358"/>
        <w:gridCol w:w="980"/>
        <w:gridCol w:w="1365"/>
      </w:tblGrid>
      <w:tr>
        <w:trPr/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расходов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транспортного средства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 ввода  эксплуатации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.с.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авка на 1 л.с.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мма,  руб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(гр.5хгр.6) 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статье 310 «Увеличение стоимости основных средств»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12">
        <w:r>
          <w:rPr>
            <w:rStyle w:val="InternetLink"/>
            <w:sz w:val="28"/>
            <w:szCs w:val="28"/>
          </w:rPr>
          <w:t>статье 3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51000____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659"/>
        <w:gridCol w:w="1701"/>
        <w:gridCol w:w="1601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яя стоимость за единицу измерения,  руб.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гр. 3 х гр. 4)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основных средств (Госстандарт)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д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 сумма 147,7тыс/общ к-во детей 2460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.ст-60р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основных средств (местный)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0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0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статье 340 «Увеличение стоимости материальных запасов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13">
        <w:r>
          <w:rPr>
            <w:rStyle w:val="InternetLink"/>
            <w:sz w:val="28"/>
            <w:szCs w:val="28"/>
          </w:rPr>
          <w:t>статье 34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1348000_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65"/>
        <w:gridCol w:w="1409"/>
        <w:gridCol w:w="1384"/>
        <w:gridCol w:w="1589"/>
        <w:gridCol w:w="1888"/>
      </w:tblGrid>
      <w:tr>
        <w:trPr/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 на приобретение материальных запасов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яя стоимость за единицу измерения, руб.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,  руб. (гр.4хгр.5/1000) округл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 инвентарь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д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 сумма 1млн /общ к-во детей 2460. Ср-ст-406,5р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00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целярские расходы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д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 сумма 2млн26тыс /общ к-во детей 2460 . Ср-ст-823,6,р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00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каменты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. расходы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д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 сумма 1млн490тыс7 /общ к-во детей 2460. Ср-ст-606р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00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тание 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13д/дни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р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7000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г 2016г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000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г 2017г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00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480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экономического отдела                                             Уружбекова Т.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3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4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5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6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7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8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9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10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11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12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13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2:00Z</dcterms:created>
  <dc:creator>UserXP</dc:creator>
  <dc:description/>
  <dc:language>en-US</dc:language>
  <cp:lastModifiedBy>user0256</cp:lastModifiedBy>
  <cp:lastPrinted>2012-09-13T09:03:00Z</cp:lastPrinted>
  <dcterms:modified xsi:type="dcterms:W3CDTF">2019-03-21T12:32:00Z</dcterms:modified>
  <cp:revision>2</cp:revision>
  <dc:subject/>
  <dc:title/>
</cp:coreProperties>
</file>