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ДОГОВОР </w:t>
      </w:r>
    </w:p>
    <w:p>
      <w:pPr>
        <w:pStyle w:val="Normal"/>
        <w:rPr/>
      </w:pPr>
      <w:r>
        <w:rPr/>
        <w:t xml:space="preserve">         </w:t>
      </w:r>
      <w:r>
        <w:rPr/>
        <w:t>между дошкольным образовательным учреждением и родителями (законными представителями) ребенка, посещающего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>МКДОУ «Детский сад «Малыш» с.Хаз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«___»____________20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униципальное казенное дошкольное образовательное учреждение «Детский сад «Малыш», именуемое в дальнейшем «МКДОУ», в лице заведующего МКДОУ, действующего на основании Устава МКДОУ с одной стороны, и ____________________________________________________, действующей(его) от своего имени, именуемый в дальнейшем «Роди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 Предоставление ребенку образовательных услуг в соответствии с Уставом и направленностью Образовательной программы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язанност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У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.Зачислить ребенка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Ф.И.О. ребенка, дата ро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2.Обеспечить защиту прав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.Нести ответственность за жизнь и здоровье воспитанников во время воспитательно-образовательн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4.Создать благоприятные условия для интеллектуального, личностного развития ребенка, развития его творческих способностей и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5.Осуществлять индивидуальный подход к  ребенку, учитывая особенности его развития; заботиться об эмоциональном благополучии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6.Оказывать квалифицированную помощь в воспитании и обучении ребенка, в коррекции возможных отклонений в его развитии (при наличии соответствующих условий в МКДО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7.Организовать различные формы педагогической и психологической поддержки для оказания помощи воспитанн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8.Установить график посещения ребёнком МКДО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недельник, вторник, среда, четверг, пятница - с 7.00 до 17.00 (группы общего назнач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ые д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9.Сохранять место за ребёнком в случае его болезни; санаторно-курортного лечения; карантина; болезни или очередного отпуска родителей (законных представителей), а также в летний пери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10.Использовать персональные данные родителей и ребенка в целях осуществления образовательной деятельности, в соответствии с Федеральным законом  от 27.07.2006 № 152 – ФЗ «О защите персональных данны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1.Переводить ребенка в следующую возрастную груп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2.Принимать меры для обеспечения сохранности имущества ребенка в МКДОУ. Ребенок имеет право для связи с семьей иметь в группе любую вещь (игрушку, посуду, драгоценные украшения), но за сохранность этих вещей МКДОУ ответственность не несет. МКДОУ не несет материальной ответственности за подручные средства передвижения ребенка (санки, коляски и др.), за вещи родителя (законного представител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3. Обследовать ребенка по инициативе родителя (законного представителя)  или сотрудников МКДОУ, работающих с детьми, с согласия родителя (законного представителя)   на основании настоящего договора. Направлять ребенка для обследования в детскую поликлинику  при наличии медицинских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4.Соблюдать настоящий догов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одитель (законный представитель) 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. Соблюдать Устав МКДОУ и настоящий догов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2.Вносить плату за содержание ребенка в МКДОУ в срок до 25 числа текущего меся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3. Приводить ребенка в МКДОУ не позднее 8.00 часов и забирать из МДОУ не позднее 17.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4. Предоставить ребенку для обеспечения комфортного пребывания в МКДОУ в течение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ную одежду для прогулки (штаны, варежки) с учетом погоды и времени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ное белье (майку, трусы), пижаму – в холодный пери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ску, носовой платок, подгуз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5. Лично забирать и передавать (доводить непосредственно до группы) ребенка воспитателю. В противном случае МКДОУ ответственности за жизнь и здоровье ребенка  не несет. Не делегировать эту обязанность посторонним и несовершеннолетним лицам. В исключительных случаях, на основании письменного заявления родителя (законного представителя) забирать ребенка имеет право лицо, достигшее 18-летнего возраста. Заявление должно быть заверено нотариаль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Нести ответственность за надлежащее гигиеническое, культурно-эстетическое, экологическое воспитание в условиях сем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Нести ответственность за охрану жизни и здоровья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8. Информировать МКДОУ лично или воспитателей по телефону  о причинах отсутствия ребенка до 8:30 часов утра текущего дня. Информировать МКДОУ о предстоящем отсутствии ребенка  (болезнь, отпуск)  - до 8:30 часов утра на день заболевания. Допуск детей в группу после их отсутствия осуществляется только после предоставления справки из поликлиники о состоянии здоровья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9. Информировать МКДОУ за день о приходе ребенка после его отсутствия (отпуск, болезнь и др.), чтобы ему было обеспечено питание. Своевременно сдавать медицинские справки,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0. Не приводить ребенка в МК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1. Не допускать физического и психологического насилия, оскорбительных заявлений относительно своего ребенка, других детей, их родителей, а также  сотрудников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12. Уважать честь и достоинства сотрудников МКДОУ и воспитывать это в ребен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а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У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1.Отчислить ребенка из МКДО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лучае небезопасного для других детей поведения ребен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медицинским показаниям, препятствующим его дальнейшему пребыванию в МКДОУ,  согласно медицинскому заклю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ключению и рекомендации ПМП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явлению родителей (законных представителей)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достижению воспитанником возраста 4 лет на 1 сентября текущего года; в исключительных случаях (по достижению воспитанником возраста 4 лет в течение текущего учебного года, по состоянию здоровья) по решению Учредителя, допускается пребывание ребенка в образовательном учреждении до 5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ребенка в образовательном учреждении более 60 дней в году без уважительной причины (медицинские показания, санаторно-курортное лечение, каранти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латы за содержание ребенка в образовательном учреждении в течение трех месяцев текущего года, с предварительным за две недели до планируемого отчисления предупреждением родителей (законных представителей) об отчислении ребенка из образовате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.Вносить предложения по совершенствованию воспитания ребенка в семье (в форме устных бесед с воспитателем, заведующей, психологом, логопедом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.Информировать орган опеки и попечительства о жестоком обращении с детьми родителей (законных представителей), непосредственной угрозе жизни и здоровью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4.При уменьшении количества детей в группах переводить их в другие группы.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5.На закрытие в летний период с целью проведения ремонтных работ по согласованию с управлением образования и уведомив родителей за 2 месяца. Сроки закрытия от 3 до 45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Не передавать ребенка родителю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Не принимать ребенка в случае несвоевременной уплаты за содержание ребенка 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В случае несвоевременной оплаты родителем родительской платы за содержание ребенка ДОУ оставляет за собой право взыскать задолженность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одитель (законный представитель)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1.Принимать участие в работе любого общественного органа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2.Вносить предложения по улучшению работы МКДОУ, по организации дополнительных услуг, выбирать виды дополнительных услуг по своему усмотрению и возможност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3.Требовать выполнения Устава МКДОУ и условий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4.Обращаться к администрации МКДОУ в случае несогласия с решением или действием педагога по отношению к воспитанн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5.Заслушивать своевременные отчеты педагогов и заведующей МКДОУ о проводимых ими воспитательных и хозяйственных делах в МКД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6.Расторгнуть данный договор в одностороннем порядке при уведомлении за 10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7.Обратиться за компенсацией части родительской платы за содержание ребёнка в образовательное учреж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ращения родителей (законных представителей) за компенсаци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я начисляется и выплачивается образовательным учреждением одному из родителей (законных представителей), заключившему договор с образовательным учреждением и внесшему родительскую плату за содержание ребёнка в данное образовательное учреж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компенсации родитель (законный представитель) представляет в образовательное учреждение следующие документы: 1) заявление в письменной форме о выплате компенсации на имя руководителя образовательного учреждения; 2) копию свидетельства о рождении каждого несовершеннолетнего ребёнка (детей); 3) копию договора о передаче ребёнка на воспитание в приёмную семью либо копию решения органа местного самоуправления об установлении над ребёнком опеки (попечительства) при передаче ребёнка в приёмную семью или оформлении над ним опеки (попечительств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семье детей, родившихся от многоплодной беременности, когда они посещают разные образовательные учреждения, дополнительно представляется справка о выплате компенсации в ином образовательном учреждении, и её разм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получения компенсации, представляются с предъявлением оригинала для обозрения. Родитель (законный представитель) при представлении заявления о выплате компенсации предъявляет паспорт или иной документ, удостоверяющий его личность. Родители (законные представители) несут ответственность за достоверность сведений, а также подлинность документов, в которых они содержаться. При предъявлении неполного комплекта документов, указанных в данном пункте настоящего Положения, компенсация родителям (законным представителям) не начисляется. Расчёт компенсации производится исходя из установленного законодательством размера компенсации части родительской платы фактически взимаемой за содержание первого, второго, третьего и последующего ребёнка (детей) в семье, посещающего образовательное учреж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рок действия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Договор  вступает в силу с момента подписания. Договор действует 1 год. При условии, если ни одна из сторон не заявляет о его расторжении, договор считается продленным еще на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Стороны несут ответственность за невыполнение, либо ненадлежащее исполнение обязанностей по данному договору согласно действующего законодательства. Все спорные моменты решаются совместным обсуждением. В случае невозможности решения спорных вопросов – они излагаются в письменном виде и рассматриваются в вышестояще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Реквизиты сторон</w:t>
      </w:r>
    </w:p>
    <w:p>
      <w:pPr>
        <w:pStyle w:val="Normal"/>
        <w:rPr/>
      </w:pPr>
      <w:r>
        <w:rPr/>
        <w:t>МКДОУ «Детский сад «Малыш»                                    Родитель ((законный представитель)</w:t>
      </w:r>
    </w:p>
    <w:p>
      <w:pPr>
        <w:pStyle w:val="Normal"/>
        <w:rPr/>
      </w:pPr>
      <w:r>
        <w:rPr/>
        <w:t xml:space="preserve">Адрес: 368612,Дербентский район, </w:t>
      </w:r>
    </w:p>
    <w:p>
      <w:pPr>
        <w:pStyle w:val="Normal"/>
        <w:rPr/>
      </w:pPr>
      <w:r>
        <w:rPr/>
        <w:t>с.Хазар   _________________                                            ____________________________</w:t>
      </w:r>
    </w:p>
    <w:p>
      <w:pPr>
        <w:pStyle w:val="Normal"/>
        <w:rPr/>
      </w:pPr>
      <w:r>
        <w:rPr/>
        <w:t>Телефон __________________                                          ___________________________                              _______________________________________</w:t>
      </w:r>
    </w:p>
    <w:p>
      <w:pPr>
        <w:pStyle w:val="Normal"/>
        <w:rPr/>
      </w:pPr>
      <w:r>
        <w:rPr/>
        <w:t>Руководитель (заведующая)                                              (Ф.И.О. паспортные данные)</w:t>
      </w:r>
    </w:p>
    <w:p>
      <w:pPr>
        <w:pStyle w:val="Normal"/>
        <w:rPr/>
      </w:pPr>
      <w:r>
        <w:rPr/>
        <w:t>Подпись______________ М.П.                                  Подпись: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1:00Z</dcterms:created>
  <dc:creator>User</dc:creator>
  <dc:description/>
  <cp:keywords/>
  <dc:language>en-US</dc:language>
  <cp:lastModifiedBy>user0256</cp:lastModifiedBy>
  <cp:lastPrinted>2016-06-22T10:48:00Z</cp:lastPrinted>
  <dcterms:modified xsi:type="dcterms:W3CDTF">2016-06-22T06:54:00Z</dcterms:modified>
  <cp:revision>4</cp:revision>
  <dc:subject/>
  <dc:title>                                                ДОГОВОР </dc:title>
</cp:coreProperties>
</file>