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3"/>
        <w:gridCol w:w="4396"/>
      </w:tblGrid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Детский сад «Малы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8612,Республика Дагестан, Дербентский район, с.Х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smalis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irzoev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9360"/>
              <w:gridCol w:w="729"/>
            </w:tblGrid>
            <w:tr>
              <w:trPr>
                <w:trHeight w:val="100" w:hRule="atLeast"/>
              </w:trPr>
              <w:tc>
                <w:tcPr>
                  <w:tcW w:w="11145" w:type="dxa"/>
                  <w:gridSpan w:val="3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«____»____________________2020г.                               </w:t>
                  </w:r>
                </w:p>
              </w:tc>
              <w:tc>
                <w:tcPr>
                  <w:tcW w:w="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ответственного за профилактику коррупционных и иных правонарушений в МБДОУ «Детский сад «Малыш»с.Хаза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й работы и обеспечения координации работ по предупреждению и профилактике коррупционных и иных правонарушений в МБДОУ «Детский сад «Малыш»с.Хазар, устранения порождающих её причин и условий, защиты законных интересов граждан от угроз, связанных с коррупцией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, наделенным функциями по предупреждению коррупционных правонарушений Абдулаеву У.Э.зав.хо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Утвердить функциональные обязанности ответственного лица по профилактике коррупционных и иных правонаруш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филактике коррупционных и иных правонарушений в МБДОУ «Детский сад «Малыш»с.Хаза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рофилактике коррупционных и иных правонарушений в следующем составе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бдулаеву У.Э.зав.хоз.-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датова С.П..–председатель профсоюзной орган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банова А.Р.– педагог-психоло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омедов М.Р.— делопроизводител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Комиссии изучить нормативную документацию по организации антикорруп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Разработать проекты следующих локальных актов: план мероприятий по организации антикоррупционной деятельности, Кодекса ЭТИКИ и служебного поведения работников МБДОУ «Детский сад «Малыш»с.Хазар, стандартов и процедур, направленных на обеспечение добросовестной работы и поведения работников МБДОУ «Детский сад «Малыш»с.Хаз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лицу, наделенному функциями по предупреждению коррупционных и иных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информационные материалы по антикоррупционной политике и способствовать размещению на официальном сайте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работы по исполнению мероприятий плана антикорруп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стематический контроль над всеми действиями, связанными с учетом материальных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своевременной постановки на учет материальных и иных ценностей, поступивших от родителей (законных представителей) в виде пожертвований, дар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ведующему хозяйством строго соблюдать законодательство РФ при привлечении и оформлении материальных ценностей, своевременно ставить на учет все материальные средства, поступившие в МБДОУ «Детский сад «Малыш»с.Хазар в качестве дарения (добровольного пожертвования) с занесением данных в журнал учета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едагогам  активизировать работу по нравственному правовому воспитанию и просвещению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азнообразные формы взаимодействия с семьями обучающихся  по изучению данного на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чебного года по плану работы школы   осуществлять работу по формированию у обучающихся  основ правового сознания, используя методический и практический материал для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 всем обращениям родителей (законных представителей), связанными с коррупционными и иными правонарушениями, проводить оперативную проверку в МБДОУ «Детский сад «Малыш»с.Хазар с взятием объяснительной записки с лица, допустившего нару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Заведующая МБДОУ «Детский сад «Малыш»</w:t>
      </w:r>
    </w:p>
    <w:p>
      <w:pPr>
        <w:pStyle w:val="Style18"/>
        <w:rPr>
          <w:sz w:val="28"/>
          <w:szCs w:val="28"/>
        </w:rPr>
      </w:pPr>
      <w:r>
        <w:rPr>
          <w:sz w:val="32"/>
          <w:szCs w:val="32"/>
        </w:rPr>
        <w:t xml:space="preserve">с.Хазар                                                                              </w:t>
      </w:r>
      <w:r>
        <w:rPr>
          <w:sz w:val="28"/>
          <w:szCs w:val="28"/>
        </w:rPr>
        <w:t>Мирзоева Э.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дулаева У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анова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датова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омедов М.Р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9:00Z</dcterms:created>
  <dc:creator>SAD 14</dc:creator>
  <dc:description/>
  <dc:language>en-US</dc:language>
  <cp:lastModifiedBy>user0256</cp:lastModifiedBy>
  <cp:lastPrinted>2020-02-28T13:47:00Z</cp:lastPrinted>
  <dcterms:modified xsi:type="dcterms:W3CDTF">2020-02-28T10:49:00Z</dcterms:modified>
  <cp:revision>2</cp:revision>
  <dc:subject/>
  <dc:title/>
</cp:coreProperties>
</file>