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«Малыш» с.Хаз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19 г.                                                                                                       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ребенк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ить в МКДОУ «Детский сад «Малыш» с.Хазар  с 02.09.2019г. во вторую младшую группу «Лучи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ФИО ребенка, дата ро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ключение договора об образовании с родителями (законными представителям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ведующая МКДО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й сад «Малыш»</w:t>
        <w:tab/>
        <w:tab/>
        <w:tab/>
        <w:tab/>
        <w:tab/>
        <w:tab/>
        <w:t xml:space="preserve">             Э.Р.Мирз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54:00Z</dcterms:created>
  <dc:creator>User</dc:creator>
  <dc:description/>
  <dc:language>en-US</dc:language>
  <cp:lastModifiedBy>user0256</cp:lastModifiedBy>
  <dcterms:modified xsi:type="dcterms:W3CDTF">2019-12-29T19:54:00Z</dcterms:modified>
  <cp:revision>2</cp:revision>
  <dc:subject/>
  <dc:title>Муниципальное бюджетное дошкольное образовательное учреждение</dc:title>
</cp:coreProperties>
</file>